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EKLARACJA UCZESTNICTWA W PROJEKCIE</w:t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Rozwój przedsiębiorczości akademickiej drogą do sukcesu woj. łódzkiego</w:t>
      </w:r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alizowanego w ramach Programu Operacyjnego Kapitał Ludzki 2007-201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>Priorytet VIII Regionalne kadry gospodarki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ziałanie 8.2 </w:t>
      </w:r>
      <w:r>
        <w:rPr>
          <w:rFonts w:cs="Arial" w:ascii="Arial" w:hAnsi="Arial"/>
          <w:color w:val="000000"/>
          <w:sz w:val="22"/>
          <w:szCs w:val="22"/>
        </w:rPr>
        <w:t>Transfer wiedz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oddziałanie 8.2.1 </w:t>
      </w:r>
      <w:r>
        <w:rPr>
          <w:rFonts w:cs="Arial" w:ascii="Arial" w:hAnsi="Arial"/>
          <w:color w:val="000000"/>
          <w:sz w:val="22"/>
          <w:szCs w:val="22"/>
        </w:rPr>
        <w:t>Wsparcie dla współpracy sfery nauki i przedsiębiorstw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Ja, niżej podpisany/a</w:t>
      </w:r>
      <w:r>
        <w:rPr>
          <w:rFonts w:cs="Arial" w:ascii="Arial" w:hAnsi="Arial"/>
          <w:lang w:eastAsia="en-US"/>
        </w:rPr>
        <w:t xml:space="preserve"> …………………………………………………………..……………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mię i Nazwisko kandydata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zamieszkały/a</w:t>
      </w:r>
      <w:r>
        <w:rPr>
          <w:rFonts w:cs="Arial" w:ascii="Arial" w:hAnsi="Arial"/>
          <w:lang w:eastAsia="en-US"/>
        </w:rPr>
        <w:t xml:space="preserve"> 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kod, miejscowość, ulica, numer domu/mieszkania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efon kontaktowy 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numer telefonu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 poczty elektronicznej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e-mail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adres do korespondencji 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(jeśli inny niż zamieszkani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legitymujący się dokumentem tożsamości Dowód Osobisty*/ Prawo Jazdy*/ Paszport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niepotrzebne skreślić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seria i numer dokumentu 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PESEL 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Zgłaszam udział w Projekcie pt.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Rozwój przedsiębiorczości akademickiej drogą do sukcesu woj. łódzkiego</w:t>
      </w:r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 pozytywnym przejściu procesu rekrutacji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. Dobrowolnie deklaruję swój udział we wszystkich zaproponowanych mi formach wsparc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Zapoznałem/łam się z Regulaminem uczestnictwa w Projekci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3. Zobowiązuję się do powiadomienia </w:t>
      </w:r>
      <w:r>
        <w:rPr>
          <w:rFonts w:cs="Arial" w:ascii="Arial" w:hAnsi="Arial"/>
          <w:color w:val="000000"/>
          <w:sz w:val="22"/>
          <w:szCs w:val="22"/>
        </w:rPr>
        <w:t>Społecznej Wyższej Szkoły Przedsiębiorczości i Zarządzania w Łodzi lub Instytutu Nauk Społeczno-Ekonomicznych Sp. z o.o.</w:t>
      </w:r>
      <w:r>
        <w:rPr>
          <w:rFonts w:cs="Arial" w:ascii="Arial" w:hAnsi="Arial"/>
          <w:sz w:val="22"/>
          <w:szCs w:val="22"/>
          <w:lang w:eastAsia="en-US"/>
        </w:rPr>
        <w:t xml:space="preserve"> z wyprzedzeniem o konieczności rezygnacji z udziału w Projekci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4. Zostałem/łam poinformowany/na, iż Projekt jest współfinansowany ze środków przez Unię Europejską w ramach środków Europejskiego Funduszu Społeczneg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5. Wyrażam zgodę na udział w badaniach ankietowych, które prowadzone są na potrzeby realizacji projekt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Oświadczam, iż wyrażam zgodę na przetwarzanie moich danych osobowych, zbieranych </w:t>
        <w:br/>
        <w:t>do Podsystemu Monitorowania Europejskiego Funduszu Społecznego zgodnie z ustawą z dnia 29 sierpnia 1997 roku o ochronie danych osobowych (Dz. U. z 2002 r., nr 101, poz. 926, z późn. zm.) w celu monitorowania i ewaluacji projektu oraz Program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Uprzedzony/a o odpowiedzialności karnej z art. 233 Kodeksu Karnego za złożenie nieprawdziwego oświadczenia lub zatajenie prawdy, niniejszym oświadczam, że dane zawarte w niniejszej „Deklaracji uczestnictwa w projekcie” są zgodne z prawdą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</w:t>
      </w:r>
      <w:r>
        <w:rPr>
          <w:rFonts w:cs="Arial" w:ascii="Arial" w:hAnsi="Arial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</w:t>
      </w:r>
      <w:r>
        <w:rPr>
          <w:rFonts w:cs="Arial" w:ascii="Arial" w:hAnsi="Arial"/>
          <w:sz w:val="16"/>
          <w:szCs w:val="16"/>
          <w:lang w:eastAsia="en-US"/>
        </w:rPr>
        <w:t xml:space="preserve">Miejscowość Data    </w:t>
        <w:tab/>
        <w:tab/>
        <w:tab/>
        <w:t xml:space="preserve">                                              Podpis kandy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42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2:42:00Z</dcterms:created>
  <dc:creator>SWSPiZ</dc:creator>
  <dc:description/>
  <cp:keywords/>
  <dc:language>en-US</dc:language>
  <cp:lastModifiedBy>PCzyz</cp:lastModifiedBy>
  <dcterms:modified xsi:type="dcterms:W3CDTF">2010-05-24T21:37:00Z</dcterms:modified>
  <cp:revision>3</cp:revision>
  <dc:subject/>
  <dc:title>DEKLARACJA UCZESTNICTWA W PROJEKCIE</dc:title>
</cp:coreProperties>
</file>